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Część działki nr  1369/3 o  powierzchni  20 m2 stanowiącej własność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Gminy Ustrzyki Dolne, położonej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rzy ulicy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J. Korczaka na Zielonym Rynku – do prowadzenia działalności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gospodarczej celem parkowania samochodu specjalistycznego  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z możliwością handlu dopuszczonego do ruchu drogow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  Ps IV o powierzchni 20 m2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110 zł  (słownie: sto dziesięć złotych ) plus 22% podatku VAT co daje kwotę 134.20 zł ( sto trzydzieści cztery zł. dwadzieścia gr.) w stosunku  miesięcznym.</w:t>
      </w:r>
    </w:p>
    <w:p>
      <w:pPr>
        <w:pStyle w:val="Normal"/>
        <w:ind w:left="0" w:right="0" w:firstLine="885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Umowa dzierżawy zostanie zawarta na czas określony              tj,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do 31 grudnia 2011 r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10 każdego miesiąca,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05  stycznia  2007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3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w kasie Urzędu Miejskiego   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2 stycznia  2007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5 listopada 2006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11-15T14:44:00Z</cp:lastPrinted>
  <dcterms:modified xsi:type="dcterms:W3CDTF">2006-11-15T13:45:09Z</dcterms:modified>
  <cp:revision>5</cp:revision>
  <dc:subject/>
  <dc:title>                                                               </dc:title>
</cp:coreProperties>
</file>